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едитесь, что эти кадровые документы ведете на бумаге — в электронке нельз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шли на кадровый электронный документооборот, то большинство трудовых документов можно оформлять в электронном виде. Но есть исключения. Проверьте, не оформляли ли вы в электронке те документы, которые должны быть на бума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му правилу электронный документооборот можно применять к кадровым документам, которые обычно оформляют на бумаге и с которыми сотрудников обязаны ознакомлять под подпись. Например, с сотрудниками можно заключать электронные трудовые договоры. Приказы о приеме на работу вы также вправе составлять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а оформление в электронном виде некоторых документов есть прямой запрет. Так, даже при переходе на КЭДО акты о несчастном случае, приказы об увольнении и документы, которые подтверждают прохождение работниками инструктажей, нужно составлять на бумаге. Переводить их в электронный вид запрещает ТК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314A3RS" \l "ZAP314A3R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3 ст. 22.1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налогичное требование касается бумажных трудовых книжек — переводить их в КЭДО нельзя. Не путайте ситуацию с ведением электронных трудовых книжек: их в цифровом формате ведет СФР, а не работод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Роструда от 03.07.2024 № ПГ/12392-6-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0462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3:00Z</dcterms:created>
  <dc:creator>apkpressa@outlook.com</dc:creator>
  <dc:description/>
  <cp:keywords/>
  <dc:language>en-US</dc:language>
  <cp:lastModifiedBy>apkpressa@outlook.com</cp:lastModifiedBy>
  <dcterms:modified xsi:type="dcterms:W3CDTF">2024-10-04T06:53:00Z</dcterms:modified>
  <cp:revision>2</cp:revision>
  <dc:subject/>
  <dc:title/>
</cp:coreProperties>
</file>